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欢迎订阅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《中国给水排水》杂志</w:t>
      </w:r>
    </w:p>
    <w:p>
      <w:pPr>
        <w:pStyle w:val="Normal"/>
        <w:spacing w:before="0" w:after="156"/>
        <w:jc w:val="center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北大</w:t>
      </w:r>
      <w:r>
        <w:rPr>
          <w:rFonts w:ascii="新宋体" w:hAnsi="新宋体" w:cs="Arial" w:eastAsia="新宋体"/>
          <w:b/>
        </w:rPr>
        <w:t>中文核心期刊 中国</w:t>
      </w:r>
      <w:r>
        <w:rPr>
          <w:rFonts w:ascii="新宋体" w:hAnsi="新宋体" w:cs="Arial" w:eastAsia="新宋体"/>
          <w:b/>
        </w:rPr>
        <w:t>科学引文数据库（</w:t>
      </w:r>
      <w:r>
        <w:rPr>
          <w:rFonts w:eastAsia="新宋体" w:cs="Arial" w:ascii="新宋体" w:hAnsi="新宋体"/>
          <w:b/>
        </w:rPr>
        <w:t>C</w:t>
      </w:r>
      <w:r>
        <w:rPr>
          <w:rFonts w:eastAsia="新宋体" w:cs="Arial" w:ascii="新宋体" w:hAnsi="新宋体"/>
          <w:b/>
        </w:rPr>
        <w:t>SCD</w:t>
      </w:r>
      <w:r>
        <w:rPr>
          <w:rFonts w:ascii="新宋体" w:hAnsi="新宋体" w:cs="Arial" w:eastAsia="新宋体"/>
          <w:b/>
        </w:rPr>
        <w:t>）</w:t>
      </w:r>
      <w:r>
        <w:rPr>
          <w:rFonts w:ascii="新宋体" w:hAnsi="新宋体" w:cs="Arial" w:eastAsia="新宋体"/>
          <w:b/>
        </w:rPr>
        <w:t>来</w:t>
      </w:r>
      <w:r>
        <w:rPr>
          <w:rFonts w:ascii="新宋体" w:hAnsi="新宋体" w:cs="Arial" w:eastAsia="新宋体"/>
          <w:b/>
        </w:rPr>
        <w:t>源期刊 中国期刊方阵双效期刊 中国百强科技期刊</w:t>
      </w:r>
    </w:p>
    <w:p>
      <w:pPr>
        <w:pStyle w:val="Normal"/>
        <w:ind w:firstLine="435"/>
        <w:rPr/>
      </w:pPr>
      <w:r>
        <w:rPr/>
        <w:t>《中国给水排水》</w:t>
      </w:r>
      <w:r>
        <w:rPr/>
        <w:t>(</w:t>
      </w:r>
      <w:r>
        <w:rPr/>
        <w:t>半月刊</w:t>
      </w:r>
      <w:r>
        <w:rPr/>
        <w:t>)</w:t>
      </w:r>
      <w:r>
        <w:rPr/>
        <w:t>是面向全国给水排水和环境工程界的专业性科技期刊，具有较高的理论导向性和较强的工程实践性，被誉为中国水行业的“首席杂志”。</w:t>
      </w:r>
    </w:p>
    <w:p>
      <w:pPr>
        <w:pStyle w:val="Normal"/>
        <w:ind w:firstLine="435"/>
        <w:rPr/>
      </w:pPr>
      <w:r>
        <w:rPr/>
        <w:t>《中国给水排水》创刊</w:t>
      </w:r>
      <w:r>
        <w:rPr>
          <w:lang w:val="en-US" w:eastAsia="zh-CN"/>
        </w:rPr>
        <w:t>近</w:t>
      </w:r>
      <w:r>
        <w:rPr>
          <w:lang w:val="en-US" w:eastAsia="zh-CN"/>
        </w:rPr>
        <w:t>40</w:t>
      </w:r>
      <w:r>
        <w:rPr/>
        <w:t>年来，发表了许多质量高、有影响的文章，并被国内外多家信息检索中心收录，已成为专业工作者交流科研成果和实际经验、了解国内外技术动向和热点信息、展示先进生产设备的重要窗口。读者对象主要是自来水、市政排水、建筑给排水、水与废水处理、污泥处理等行业的设计、科研、教学、信息管理、施工、生产、分析、监测人员和大中专院校师生等。</w:t>
      </w:r>
      <w:r>
        <w:rPr/>
        <w:t>202</w:t>
      </w:r>
      <w:r>
        <w:rPr>
          <w:lang w:val="en-US" w:eastAsia="zh-CN"/>
        </w:rPr>
        <w:t>4</w:t>
      </w:r>
      <w:r>
        <w:rPr/>
        <w:t>年，《中国给水排水》将对饮用水安全保障、污水厂提标改造、水环境综合治理、黑臭水体治理、</w:t>
      </w:r>
      <w:r>
        <w:rPr>
          <w:lang w:val="en-US" w:eastAsia="zh-CN"/>
        </w:rPr>
        <w:t>城市雨洪管理、</w:t>
      </w:r>
      <w:r>
        <w:rPr/>
        <w:t>智慧水务等行业热点问题进行专题报道，利用半月刊刊期短、容量大的优势，在缩短发表周期的基础上，为广大读者提供更加丰富的内容。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欢迎到各地邮局订阅《中国给水排水》杂志。邮发代号：</w:t>
      </w:r>
      <w:r>
        <w:rPr>
          <w:rFonts w:cs="宋体" w:ascii="宋体" w:hAnsi="宋体"/>
        </w:rPr>
        <w:t>6-86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也可关注《中国给水排水》微信公众号（</w:t>
      </w:r>
      <w:r>
        <w:rPr>
          <w:rFonts w:cs="宋体" w:ascii="宋体" w:hAnsi="宋体"/>
          <w:b/>
        </w:rPr>
        <w:t>cnww</w:t>
      </w:r>
      <w:r>
        <w:rPr>
          <w:rFonts w:cs="宋体" w:ascii="宋体" w:hAnsi="宋体"/>
          <w:b/>
        </w:rPr>
        <w:t>1985</w:t>
      </w:r>
      <w:r>
        <w:rPr>
          <w:rFonts w:ascii="宋体" w:hAnsi="宋体" w:cs="宋体"/>
          <w:b/>
        </w:rPr>
        <w:t>）后，点击右下角的微店链接订阅杂志。</w:t>
      </w:r>
      <w:r>
        <w:rPr>
          <w:rFonts w:ascii="宋体" w:hAnsi="宋体" w:cs="宋体"/>
        </w:rPr>
        <w:t>《中国给水排水》杂志全年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期，定价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册，全年价：</w:t>
      </w:r>
      <w:r>
        <w:rPr>
          <w:rFonts w:cs="宋体" w:ascii="宋体" w:hAnsi="宋体"/>
        </w:rPr>
        <w:t>720</w:t>
      </w:r>
      <w:r>
        <w:rPr>
          <w:rFonts w:ascii="宋体" w:hAnsi="宋体" w:cs="宋体"/>
        </w:rPr>
        <w:t>元。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年凡直接在编辑部（或微店）订阅全年期刊者，均可享受优惠，即全年价为</w:t>
      </w:r>
      <w:r>
        <w:rPr>
          <w:rFonts w:cs="宋体" w:ascii="宋体" w:hAnsi="宋体"/>
          <w:b/>
        </w:rPr>
        <w:t>600</w:t>
      </w:r>
      <w:r>
        <w:rPr>
          <w:rFonts w:ascii="宋体" w:hAnsi="宋体" w:cs="宋体"/>
          <w:b/>
        </w:rPr>
        <w:t>元。邮局订阅者不享受此优惠。</w:t>
      </w:r>
    </w:p>
    <w:p>
      <w:pPr>
        <w:pStyle w:val="Normal"/>
        <w:ind w:firstLine="435"/>
        <w:rPr>
          <w:rFonts w:eastAsia="黑体"/>
        </w:rPr>
      </w:pPr>
      <w:r>
        <w:rPr>
          <w:rFonts w:eastAsia="黑体"/>
        </w:rPr>
        <w:t>本刊推出全新的电子期刊，方便、快捷，在出刊日第一时间为您发送。纸质期刊的所有内容均在电子期刊上体现。电子期刊为</w:t>
      </w:r>
      <w:r>
        <w:rPr>
          <w:rFonts w:eastAsia="黑体"/>
        </w:rPr>
        <w:t>PDF</w:t>
      </w:r>
      <w:r>
        <w:rPr>
          <w:rFonts w:eastAsia="黑体"/>
        </w:rPr>
        <w:t>格式，在中文目次中可以点击题目跳转，并具有搜索功能。电子期刊定价：全年为</w:t>
      </w:r>
      <w:r>
        <w:rPr>
          <w:rFonts w:eastAsia="黑体"/>
        </w:rPr>
        <w:t>6</w:t>
      </w:r>
      <w:r>
        <w:rPr>
          <w:rFonts w:eastAsia="黑体"/>
        </w:rPr>
        <w:t>00</w:t>
      </w:r>
      <w:r>
        <w:rPr>
          <w:rFonts w:eastAsia="黑体"/>
        </w:rPr>
        <w:t>元。</w: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120</wp:posOffset>
            </wp:positionH>
            <wp:positionV relativeFrom="paragraph">
              <wp:posOffset>12065</wp:posOffset>
            </wp:positionV>
            <wp:extent cx="1017905" cy="1017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银行汇款请寄：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《中国给水排水》杂志社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开户行：建行天津河西支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账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 xml:space="preserve">1200 1635 4000 5251 9625            </w:t>
      </w:r>
    </w:p>
    <w:p>
      <w:pPr>
        <w:pStyle w:val="Normal"/>
        <w:ind w:firstLine="435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81"/>
        <w:gridCol w:w="709"/>
        <w:gridCol w:w="4536"/>
      </w:tblGrid>
      <w:tr>
        <w:trPr>
          <w:trHeight w:val="43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《中国给水排水》（半月刊）纸质杂志及电子期刊订阅回执</w:t>
            </w:r>
          </w:p>
        </w:tc>
      </w:tr>
      <w:tr>
        <w:trPr>
          <w:trHeight w:val="22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寄送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详细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收件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是否需要发票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：（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增值税专用发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增值税普票</w:t>
            </w:r>
            <w:r>
              <w:rPr>
                <w:b/>
                <w:color w:val="FF0000"/>
                <w:szCs w:val="21"/>
              </w:rPr>
              <w:t>（电子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开票全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纳税人识别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营业执照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开户银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局汇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银行转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微店支付</w:t>
            </w:r>
          </w:p>
        </w:tc>
      </w:tr>
      <w:tr>
        <w:trPr>
          <w:trHeight w:val="2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全年</w:t>
            </w:r>
            <w:r>
              <w:rPr>
                <w:b/>
              </w:rPr>
              <w:t>纸质</w:t>
            </w:r>
            <w:r>
              <w:rPr/>
              <w:t>杂志（共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期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全年电子杂志（</w:t>
            </w:r>
            <w:r>
              <w:rPr/>
              <w:t>6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rFonts w:cs="宋体" w:ascii="宋体" w:hAnsi="宋体"/>
              </w:rPr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电子杂志（</w:t>
            </w:r>
            <w:r>
              <w:rPr/>
              <w:t>6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8</w:t>
            </w:r>
            <w:r>
              <w:rPr/>
              <w:t>年电子杂志（</w:t>
            </w:r>
            <w:r>
              <w:rPr/>
              <w:t>3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  <w:r>
              <w:rPr/>
              <w:t>年全年电子杂志（</w:t>
            </w:r>
            <w:r>
              <w:rPr/>
              <w:t>24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1</w:t>
            </w:r>
            <w:r>
              <w:rPr/>
              <w:t>年全年电子杂志（</w:t>
            </w:r>
            <w:r>
              <w:rPr/>
              <w:t>24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订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电子期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2002</w:t>
            </w:r>
            <w:r>
              <w:rPr/>
              <w:t>年（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–</w:t>
            </w:r>
            <w:r>
              <w:rPr/>
              <w:t>2005</w:t>
            </w:r>
            <w:r>
              <w:rPr/>
              <w:t>年（</w:t>
            </w:r>
            <w:r>
              <w:rPr/>
              <w:t>1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–</w:t>
            </w: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0</w:t>
            </w:r>
            <w:r>
              <w:rPr/>
              <w:t>元，可按年度单独购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共计：￥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本回执填好后，可传真至编辑部或</w:t>
      </w:r>
      <w:r>
        <w:rPr>
          <w:rFonts w:eastAsia="黑体"/>
        </w:rPr>
        <w:t>E-</w:t>
      </w:r>
      <w:r>
        <w:rPr>
          <w:rFonts w:eastAsia="黑体"/>
        </w:rPr>
        <w:t>mail</w:t>
      </w:r>
      <w:r>
        <w:rPr>
          <w:rFonts w:eastAsia="黑体"/>
        </w:rPr>
        <w:t>发送至</w:t>
      </w:r>
      <w:r>
        <w:rPr>
          <w:rFonts w:eastAsia="黑体"/>
        </w:rPr>
        <w:t>cnwater@vip.163.com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发行部电话</w:t>
      </w:r>
      <w:r>
        <w:rPr>
          <w:rFonts w:cs="宋体" w:ascii="宋体" w:hAnsi="宋体"/>
        </w:rPr>
        <w:t>/</w:t>
      </w:r>
      <w:r>
        <w:rPr>
          <w:rFonts w:eastAsia="黑体"/>
        </w:rPr>
        <w:t>传真：</w:t>
      </w:r>
      <w:r>
        <w:rPr>
          <w:rFonts w:eastAsia="黑体"/>
        </w:rPr>
        <w:t>022-2783</w:t>
      </w:r>
      <w:r>
        <w:rPr>
          <w:rFonts w:eastAsia="黑体"/>
        </w:rPr>
        <w:t xml:space="preserve">5520  </w:t>
      </w:r>
      <w:r>
        <w:rPr>
          <w:rFonts w:eastAsia="黑体"/>
          <w:lang w:val="en-US" w:eastAsia="zh-CN"/>
        </w:rPr>
        <w:t>17612209907</w:t>
      </w:r>
      <w:r>
        <w:rPr>
          <w:rFonts w:eastAsia="黑体"/>
          <w:lang w:val="en-US" w:eastAsia="zh-CN"/>
        </w:rPr>
        <w:t>（微信同号）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/>
          <w:del w:id="4" w:author="喵了个咪" w:date="2024-07-19T10:45:00Z"/>
        </w:rPr>
      </w:pPr>
      <w:del w:id="0" w:author="喵了个咪" w:date="2024-07-19T10:45:00Z">
        <w:r>
          <w:rPr>
            <w:rFonts w:ascii="仿宋_GB2312;仿宋" w:hAnsi="仿宋_GB2312;仿宋" w:eastAsia="仿宋_GB2312;仿宋"/>
            <w:b/>
            <w:bCs/>
            <w:sz w:val="32"/>
            <w:lang w:val="en-US"/>
          </w:rPr>
          <w:delText>顾客</w:delText>
        </w:r>
      </w:del>
      <w:ins w:id="1" w:author="ycm" w:date="2023-11-07T10:49:00Z">
        <w:del w:id="2" w:author="喵了个咪" w:date="2024-07-19T10:45:00Z">
          <w:r>
            <w:rPr>
              <w:rFonts w:ascii="仿宋_GB2312;仿宋" w:hAnsi="仿宋_GB2312;仿宋" w:eastAsia="仿宋_GB2312;仿宋"/>
              <w:b/>
              <w:bCs/>
              <w:sz w:val="32"/>
              <w:lang w:val="en-US" w:eastAsia="zh-CN"/>
            </w:rPr>
            <w:delText>用户</w:delText>
          </w:r>
        </w:del>
      </w:ins>
      <w:del w:id="3" w:author="喵了个咪" w:date="2024-07-19T10:45:00Z">
        <w:r>
          <w:rPr>
            <w:rFonts w:ascii="仿宋_GB2312;仿宋" w:hAnsi="仿宋_GB2312;仿宋" w:eastAsia="仿宋_GB2312;仿宋"/>
            <w:b/>
            <w:bCs/>
            <w:sz w:val="32"/>
          </w:rPr>
          <w:delText>满意度调查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6" w:author="喵了个咪" w:date="2024-07-19T10:45:00Z"/>
        </w:rPr>
      </w:pPr>
      <w:del w:id="5" w:author="喵了个咪" w:date="2024-07-19T10:4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b/>
          <w:b/>
          <w:sz w:val="24"/>
          <w:del w:id="12" w:author="喵了个咪" w:date="2024-07-19T10:45:00Z"/>
        </w:rPr>
      </w:pPr>
      <w:del w:id="7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尊敬的</w:delText>
        </w:r>
      </w:del>
      <w:del w:id="8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  <w:lang w:val="en-US"/>
          </w:rPr>
          <w:delText>顾客</w:delText>
        </w:r>
      </w:del>
      <w:ins w:id="9" w:author="ycm" w:date="2023-11-07T10:49:00Z">
        <w:del w:id="10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val="en-US" w:eastAsia="zh-CN"/>
            </w:rPr>
            <w:delText>用户</w:delText>
          </w:r>
        </w:del>
      </w:ins>
      <w:del w:id="11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：您好！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b/>
          <w:b/>
          <w:sz w:val="24"/>
          <w:del w:id="30" w:author="喵了个咪" w:date="2024-07-19T10:45:00Z"/>
        </w:rPr>
      </w:pPr>
      <w:del w:id="13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真诚地感谢这段时间您对我们工作的支持和帮助！为进一步提高服务质量和管理水平，我们请您对公司期刊</w:delText>
        </w:r>
      </w:del>
      <w:ins w:id="14" w:author="ycm" w:date="2023-11-07T10:51:00Z">
        <w:del w:id="15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eastAsia="zh-CN"/>
            </w:rPr>
            <w:delText>《</w:delText>
          </w:r>
        </w:del>
      </w:ins>
      <w:ins w:id="16" w:author="ycm" w:date="2023-11-07T10:51:00Z">
        <w:del w:id="17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val="en-US" w:eastAsia="zh-CN"/>
            </w:rPr>
            <w:delText>中国给水排水</w:delText>
          </w:r>
        </w:del>
      </w:ins>
      <w:ins w:id="18" w:author="ycm" w:date="2023-11-07T10:51:00Z">
        <w:del w:id="19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eastAsia="zh-CN"/>
            </w:rPr>
            <w:delText>》</w:delText>
          </w:r>
        </w:del>
      </w:ins>
      <w:ins w:id="20" w:author="ycm" w:date="2023-11-07T10:51:00Z">
        <w:del w:id="21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val="en-US" w:eastAsia="zh-CN"/>
            </w:rPr>
            <w:delText>期刊</w:delText>
          </w:r>
        </w:del>
      </w:ins>
      <w:del w:id="22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  <w:lang w:val="en-US"/>
          </w:rPr>
          <w:delText>及期刊情况</w:delText>
        </w:r>
      </w:del>
      <w:ins w:id="23" w:author="ycm" w:date="2023-11-07T10:50:00Z">
        <w:del w:id="24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val="en-US" w:eastAsia="zh-CN"/>
            </w:rPr>
            <w:delText>质量及服务</w:delText>
          </w:r>
        </w:del>
      </w:ins>
      <w:del w:id="25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给予评价，以此作为我们增进</w:delText>
        </w:r>
      </w:del>
      <w:del w:id="26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  <w:lang w:val="en-US"/>
          </w:rPr>
          <w:delText>顾客</w:delText>
        </w:r>
      </w:del>
      <w:ins w:id="27" w:author="ycm" w:date="2023-11-07T10:50:00Z">
        <w:del w:id="28" w:author="喵了个咪" w:date="2024-07-19T10:45:00Z">
          <w:r>
            <w:rPr>
              <w:rFonts w:ascii="仿宋_GB2312;仿宋" w:hAnsi="仿宋_GB2312;仿宋" w:cs="宋体" w:eastAsia="仿宋_GB2312;仿宋"/>
              <w:b/>
              <w:sz w:val="24"/>
              <w:lang w:val="en-US" w:eastAsia="zh-CN"/>
            </w:rPr>
            <w:delText>用户</w:delText>
          </w:r>
        </w:del>
      </w:ins>
      <w:del w:id="29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满意度和不断改进工作的基础，非常感谢！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b/>
          <w:b/>
          <w:sz w:val="24"/>
        </w:rPr>
      </w:pPr>
      <w:del w:id="31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调查时间：</w:delText>
        </w:r>
      </w:del>
      <w:del w:id="32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  <w:lang w:val="en-US" w:eastAsia="zh-CN"/>
          </w:rPr>
          <w:delText xml:space="preserve">  </w:delText>
        </w:r>
      </w:del>
      <w:del w:id="33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 xml:space="preserve"> 年 </w:delText>
        </w:r>
      </w:del>
      <w:del w:id="34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  <w:lang w:val="en-US" w:eastAsia="zh-CN"/>
          </w:rPr>
          <w:delText xml:space="preserve">  </w:delText>
        </w:r>
      </w:del>
      <w:del w:id="35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>月</w:delText>
        </w:r>
      </w:del>
      <w:del w:id="36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  <w:lang w:val="en-US" w:eastAsia="zh-CN"/>
          </w:rPr>
          <w:delText xml:space="preserve">  </w:delText>
        </w:r>
      </w:del>
      <w:del w:id="37" w:author="喵了个咪" w:date="2024-07-19T10:45:00Z">
        <w:r>
          <w:rPr>
            <w:rFonts w:ascii="仿宋_GB2312;仿宋" w:hAnsi="仿宋_GB2312;仿宋" w:cs="宋体" w:eastAsia="仿宋_GB2312;仿宋"/>
            <w:b/>
            <w:sz w:val="24"/>
          </w:rPr>
          <w:delText xml:space="preserve">日   </w:delText>
        </w:r>
      </w:del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70"/>
        <w:gridCol w:w="1004"/>
        <w:gridCol w:w="957"/>
        <w:gridCol w:w="2044"/>
        <w:gridCol w:w="162"/>
        <w:gridCol w:w="1092"/>
        <w:gridCol w:w="1553"/>
      </w:tblGrid>
      <w:tr>
        <w:trPr>
          <w:trHeight w:val="730" w:hRule="atLeas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del w:id="38" w:author="喵了个咪" w:date="2024-07-19T10:45:00Z">
              <w:r>
                <w:rPr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delText xml:space="preserve"> </w:delText>
              </w:r>
            </w:del>
            <w:ins w:id="39" w:author="ycm" w:date="2023-11-07T10:50:00Z">
              <w:del w:id="40" w:author="喵了个咪" w:date="2024-07-19T10:45:00Z">
                <w:r>
                  <w:rPr>
                    <w:rFonts w:ascii="仿宋_GB2312;仿宋" w:hAnsi="仿宋_GB2312;仿宋" w:cs="宋体" w:eastAsia="仿宋_GB2312;仿宋"/>
                    <w:sz w:val="24"/>
                    <w:lang w:val="en-US" w:eastAsia="zh-CN"/>
                  </w:rPr>
                  <w:delText>用户</w:delText>
                </w:r>
              </w:del>
            </w:ins>
            <w:del w:id="41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  <w:lang w:val="en-US"/>
                </w:rPr>
                <w:delText xml:space="preserve"> 客户</w:delText>
              </w:r>
            </w:del>
            <w:del w:id="42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名称</w:delText>
              </w:r>
            </w:del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24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del w:id="43" w:author="喵了个咪" w:date="2024-07-19T10:45:00Z">
              <w:r>
                <w:rPr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delText xml:space="preserve"> </w:delText>
              </w:r>
            </w:del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del w:id="44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地  址</w:delText>
              </w:r>
            </w:del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del w:id="45" w:author="喵了个咪" w:date="2024-07-19T10:45:00Z">
              <w:r>
                <w:rPr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delText xml:space="preserve"> </w:delText>
              </w:r>
            </w:del>
          </w:p>
        </w:tc>
      </w:tr>
      <w:tr>
        <w:trPr>
          <w:trHeight w:val="59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del w:id="46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电话</w:delText>
              </w:r>
            </w:del>
            <w:del w:id="47" w:author="喵了个咪" w:date="2024-07-19T10:45:00Z">
              <w:r>
                <w:rPr>
                  <w:rFonts w:eastAsia="仿宋_GB2312;仿宋" w:cs="宋体" w:ascii="仿宋_GB2312;仿宋" w:hAnsi="仿宋_GB2312;仿宋"/>
                  <w:sz w:val="24"/>
                </w:rPr>
                <w:delText>/</w:delText>
              </w:r>
            </w:del>
            <w:del w:id="48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传真</w:delText>
              </w:r>
            </w:del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del w:id="49" w:author="喵了个咪" w:date="2024-07-19T10:45:00Z">
              <w:r>
                <w:rPr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delText xml:space="preserve"> </w:delText>
              </w:r>
            </w:del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del w:id="50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联系人</w:delText>
              </w:r>
            </w:del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del w:id="51" w:author="喵了个咪" w:date="2024-07-19T10:45:00Z">
              <w:r>
                <w:rPr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delText xml:space="preserve"> </w:delText>
              </w:r>
            </w:del>
          </w:p>
        </w:tc>
      </w:tr>
      <w:tr>
        <w:trPr>
          <w:trHeight w:val="74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del w:id="52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期刊名称</w:delText>
              </w:r>
            </w:del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del w:id="53" w:author="喵了个咪" w:date="2024-07-19T10:45:00Z">
              <w:r>
                <w:rPr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delText xml:space="preserve"> </w:delText>
              </w:r>
            </w:del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del w:id="54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时间</w:delText>
              </w:r>
            </w:del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u w:val="single"/>
                <w:del w:id="62" w:author="喵了个咪" w:date="2024-07-19T10:45:00Z"/>
              </w:rPr>
            </w:pPr>
            <w:del w:id="55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  <w:lang w:val="en-US"/>
                </w:rPr>
                <w:delText>客户</w:delText>
              </w:r>
            </w:del>
            <w:ins w:id="56" w:author="ycm" w:date="2023-11-07T10:51:00Z">
              <w:del w:id="57" w:author="喵了个咪" w:date="2024-07-19T10:45:00Z">
                <w:r>
                  <w:rPr>
                    <w:rFonts w:ascii="仿宋_GB2312;仿宋" w:hAnsi="仿宋_GB2312;仿宋" w:cs="宋体" w:eastAsia="仿宋_GB2312;仿宋"/>
                    <w:b/>
                    <w:bCs/>
                    <w:sz w:val="24"/>
                    <w:u w:val="single"/>
                    <w:lang w:val="en-US" w:eastAsia="zh-CN"/>
                  </w:rPr>
                  <w:delText>用户</w:delText>
                </w:r>
              </w:del>
            </w:ins>
            <w:del w:id="58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对该</w:delText>
              </w:r>
            </w:del>
            <w:del w:id="59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期刊的</w:delText>
              </w:r>
            </w:del>
            <w:del w:id="60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满</w:delText>
              </w:r>
            </w:del>
            <w:del w:id="61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意程度</w:delText>
              </w:r>
            </w:del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del w:id="68" w:author="喵了个咪" w:date="2024-07-19T10:45:00Z"/>
              </w:rPr>
            </w:pPr>
            <w:del w:id="63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期刊内在质量控制</w:delText>
              </w:r>
            </w:del>
            <w:del w:id="64" w:author="喵了个咪" w:date="2024-07-19T10:45:00Z">
              <w:r>
                <w:rPr>
                  <w:rFonts w:eastAsia="仿宋_GB2312;仿宋" w:cs="宋体" w:ascii="仿宋_GB2312;仿宋" w:hAnsi="仿宋_GB2312;仿宋"/>
                  <w:sz w:val="24"/>
                </w:rPr>
                <w:delText xml:space="preserve">: </w:delText>
              </w:r>
            </w:del>
            <w:del w:id="65" w:author="喵了个咪" w:date="2024-07-19T10:45:00Z">
              <w:r>
                <w:rPr>
                  <w:rFonts w:eastAsia="仿宋_GB2312;仿宋" w:cs="Arial" w:ascii="Arial" w:hAnsi="Arial"/>
                  <w:sz w:val="24"/>
                </w:rPr>
                <w:delText>√</w:delText>
              </w:r>
            </w:del>
            <w:del w:id="66" w:author="喵了个咪" w:date="2024-07-19T10:45:00Z">
              <w:r>
                <w:rPr>
                  <w:rFonts w:eastAsia="仿宋_GB2312;仿宋" w:cs="宋体" w:ascii="仿宋_GB2312;仿宋" w:hAnsi="仿宋_GB2312;仿宋"/>
                  <w:sz w:val="24"/>
                </w:rPr>
                <w:delText>□</w:delText>
              </w:r>
            </w:del>
            <w:del w:id="67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很满意  □满意   □基本满意   □不满意   □很不满意</w:delText>
              </w:r>
            </w:del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del w:id="72" w:author="喵了个咪" w:date="2024-07-19T10:45:00Z"/>
              </w:rPr>
            </w:pPr>
            <w:del w:id="69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期刊先进性控制：</w:delText>
              </w:r>
            </w:del>
            <w:del w:id="70" w:author="喵了个咪" w:date="2024-07-19T10:45:00Z">
              <w:r>
                <w:rPr>
                  <w:rFonts w:ascii="Arial" w:hAnsi="Arial" w:cs="Arial" w:eastAsia="仿宋_GB2312;仿宋"/>
                  <w:sz w:val="24"/>
                </w:rPr>
                <w:delText>√</w:delText>
              </w:r>
            </w:del>
            <w:del w:id="71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□很满意  □满意   □基本满意   □不满意   □很不满意</w:delText>
              </w:r>
            </w:del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del w:id="76" w:author="喵了个咪" w:date="2024-07-19T10:45:00Z"/>
              </w:rPr>
            </w:pPr>
            <w:del w:id="73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 xml:space="preserve">期刊广告管理： </w:delText>
              </w:r>
            </w:del>
            <w:del w:id="74" w:author="喵了个咪" w:date="2024-07-19T10:45:00Z">
              <w:r>
                <w:rPr>
                  <w:rFonts w:ascii="Arial" w:hAnsi="Arial" w:cs="Arial" w:eastAsia="仿宋_GB2312;仿宋"/>
                  <w:sz w:val="24"/>
                </w:rPr>
                <w:delText>√</w:delText>
              </w:r>
            </w:del>
            <w:del w:id="75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□很满意  □满意   □基本满意   □不满意   □很不满意</w:delText>
              </w:r>
            </w:del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del w:id="80" w:author="喵了个咪" w:date="2024-07-19T10:45:00Z"/>
              </w:rPr>
            </w:pPr>
            <w:del w:id="77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 xml:space="preserve">期刊参考价值： </w:delText>
              </w:r>
            </w:del>
            <w:del w:id="78" w:author="喵了个咪" w:date="2024-07-19T10:45:00Z">
              <w:r>
                <w:rPr>
                  <w:rFonts w:ascii="Arial" w:hAnsi="Arial" w:cs="Arial" w:eastAsia="仿宋_GB2312;仿宋"/>
                  <w:sz w:val="24"/>
                </w:rPr>
                <w:delText>√</w:delText>
              </w:r>
            </w:del>
            <w:del w:id="79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□很满意  □满意   □基本满意   □不满意   □很不满意</w:delText>
              </w:r>
            </w:del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del w:id="84" w:author="喵了个咪" w:date="2024-07-19T10:45:00Z"/>
              </w:rPr>
            </w:pPr>
            <w:del w:id="81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与各方关系的协调：</w:delText>
              </w:r>
            </w:del>
            <w:del w:id="82" w:author="喵了个咪" w:date="2024-07-19T10:45:00Z">
              <w:r>
                <w:rPr>
                  <w:rFonts w:ascii="Arial" w:hAnsi="Arial" w:cs="Arial" w:eastAsia="仿宋_GB2312;仿宋"/>
                  <w:sz w:val="24"/>
                </w:rPr>
                <w:delText>√</w:delText>
              </w:r>
            </w:del>
            <w:del w:id="83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□很满意  □满意 □基本满意   □不满意   □很不满意</w:delText>
              </w:r>
            </w:del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del w:id="85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编辑与贵单位沟通协调：</w:delText>
              </w:r>
            </w:del>
            <w:del w:id="86" w:author="喵了个咪" w:date="2024-07-19T10:45:00Z">
              <w:r>
                <w:rPr>
                  <w:rFonts w:ascii="Arial" w:hAnsi="Arial" w:cs="Arial" w:eastAsia="仿宋_GB2312;仿宋"/>
                  <w:sz w:val="24"/>
                </w:rPr>
                <w:delText>√</w:delText>
              </w:r>
            </w:del>
            <w:del w:id="87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□很满意 □满意 □基本满意 □不满意 □很不满意</w:delText>
              </w:r>
            </w:del>
          </w:p>
        </w:tc>
      </w:tr>
      <w:tr>
        <w:trPr>
          <w:trHeight w:val="2492" w:hRule="atLeast"/>
          <w:cantSplit w:val="true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both"/>
              <w:rPr>
                <w:rFonts w:ascii="仿宋_GB2312;仿宋" w:hAnsi="仿宋_GB2312;仿宋" w:eastAsia="仿宋_GB2312;仿宋" w:cs="宋体"/>
                <w:sz w:val="24"/>
                <w:del w:id="89" w:author="喵了个咪" w:date="2024-07-19T10:45:00Z"/>
              </w:rPr>
            </w:pPr>
            <w:del w:id="88" w:author="喵了个咪" w:date="2024-07-19T10:45:00Z">
              <w:r>
                <w:rPr>
                  <w:rFonts w:eastAsia="仿宋_GB2312;仿宋" w:cs="宋体" w:ascii="仿宋_GB2312;仿宋" w:hAnsi="仿宋_GB2312;仿宋"/>
                  <w:sz w:val="24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05" w:author="喵了个咪" w:date="2024-07-19T10:45:00Z"/>
              </w:rPr>
            </w:pPr>
            <w:del w:id="90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  <w:lang w:val="en-US"/>
                </w:rPr>
                <w:delText>顾</w:delText>
              </w:r>
            </w:del>
            <w:del w:id="91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  <w:lang w:val="en-US"/>
                </w:rPr>
                <w:delText>客</w:delText>
              </w:r>
            </w:del>
            <w:ins w:id="92" w:author="ycm" w:date="2023-11-07T10:52:00Z">
              <w:del w:id="93" w:author="喵了个咪" w:date="2024-07-19T10:45:00Z">
                <w:r>
                  <w:rPr>
                    <w:rFonts w:ascii="仿宋_GB2312;仿宋" w:hAnsi="仿宋_GB2312;仿宋" w:cs="宋体" w:eastAsia="仿宋_GB2312;仿宋"/>
                    <w:b/>
                    <w:bCs/>
                    <w:sz w:val="24"/>
                    <w:u w:val="single"/>
                    <w:lang w:val="en-US" w:eastAsia="zh-CN"/>
                  </w:rPr>
                  <w:delText>用户</w:delText>
                </w:r>
              </w:del>
            </w:ins>
            <w:del w:id="94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意</w:delText>
              </w:r>
            </w:del>
            <w:del w:id="95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见</w:delText>
              </w:r>
            </w:del>
            <w:del w:id="96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、要求或建</w:delText>
              </w:r>
            </w:del>
            <w:del w:id="97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议</w:delText>
              </w:r>
            </w:del>
            <w:del w:id="98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（本</w:delText>
              </w:r>
            </w:del>
            <w:del w:id="99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页</w:delText>
              </w:r>
            </w:del>
            <w:del w:id="100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不</w:delText>
              </w:r>
            </w:del>
            <w:del w:id="101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够</w:delText>
              </w:r>
            </w:del>
            <w:del w:id="102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可另附</w:delText>
              </w:r>
            </w:del>
            <w:del w:id="103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页</w:delText>
              </w:r>
            </w:del>
            <w:del w:id="104" w:author="喵了个咪" w:date="2024-07-19T10:45:00Z">
              <w:r>
                <w:rPr>
                  <w:rFonts w:ascii="仿宋_GB2312;仿宋" w:hAnsi="仿宋_GB2312;仿宋" w:cs="MS Gothic" w:eastAsia="仿宋_GB2312;仿宋"/>
                  <w:b/>
                  <w:bCs/>
                  <w:sz w:val="24"/>
                  <w:u w:val="single"/>
                </w:rPr>
                <w:delText>）：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07" w:author="喵了个咪" w:date="2024-07-19T10:45:00Z"/>
              </w:rPr>
            </w:pPr>
            <w:del w:id="106" w:author="喵了个咪" w:date="2024-07-19T10:45:00Z">
              <w:r>
                <w:rPr>
                  <w:rFonts w:eastAsia="仿宋_GB2312;仿宋" w:cs="宋体" w:ascii="仿宋_GB2312;仿宋" w:hAnsi="仿宋_GB2312;仿宋"/>
                  <w:b/>
                  <w:bCs/>
                  <w:sz w:val="24"/>
                  <w:u w:val="single"/>
                </w:rPr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09" w:author="喵了个咪" w:date="2024-07-19T10:45:00Z"/>
              </w:rPr>
            </w:pPr>
            <w:del w:id="108" w:author="喵了个咪" w:date="2024-07-19T10:45:00Z">
              <w:r>
                <w:rPr>
                  <w:rFonts w:ascii="仿宋_GB2312;仿宋" w:hAnsi="仿宋_GB2312;仿宋" w:cs="宋体" w:eastAsia="仿宋_GB2312;仿宋"/>
                  <w:b/>
                  <w:bCs/>
                  <w:sz w:val="24"/>
                  <w:u w:val="single"/>
                </w:rPr>
                <w:delText>无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11" w:author="喵了个咪" w:date="2024-07-19T10:45:00Z"/>
              </w:rPr>
            </w:pPr>
            <w:del w:id="110" w:author="喵了个咪" w:date="2024-07-19T10:45:00Z">
              <w:r>
                <w:rPr>
                  <w:rFonts w:eastAsia="仿宋_GB2312;仿宋" w:cs="宋体" w:ascii="仿宋_GB2312;仿宋" w:hAnsi="仿宋_GB2312;仿宋"/>
                  <w:b/>
                  <w:bCs/>
                  <w:sz w:val="24"/>
                  <w:u w:val="single"/>
                </w:rPr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13" w:author="喵了个咪" w:date="2024-07-19T10:45:00Z"/>
              </w:rPr>
            </w:pPr>
            <w:del w:id="112" w:author="喵了个咪" w:date="2024-07-19T10:45:00Z">
              <w:r>
                <w:rPr>
                  <w:rFonts w:eastAsia="仿宋_GB2312;仿宋" w:cs="宋体" w:ascii="仿宋_GB2312;仿宋" w:hAnsi="仿宋_GB2312;仿宋"/>
                  <w:b/>
                  <w:bCs/>
                  <w:sz w:val="24"/>
                  <w:u w:val="single"/>
                </w:rPr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15" w:author="喵了个咪" w:date="2024-07-19T10:45:00Z"/>
              </w:rPr>
            </w:pPr>
            <w:del w:id="114" w:author="喵了个咪" w:date="2024-07-19T10:45:00Z">
              <w:r>
                <w:rPr>
                  <w:rFonts w:eastAsia="仿宋_GB2312;仿宋" w:cs="宋体" w:ascii="仿宋_GB2312;仿宋" w:hAnsi="仿宋_GB2312;仿宋"/>
                  <w:b/>
                  <w:bCs/>
                  <w:sz w:val="24"/>
                  <w:u w:val="single"/>
                </w:rPr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  <w:del w:id="117" w:author="喵了个咪" w:date="2024-07-19T10:45:00Z"/>
              </w:rPr>
            </w:pPr>
            <w:del w:id="116" w:author="喵了个咪" w:date="2024-07-19T10:45:00Z">
              <w:r>
                <w:rPr>
                  <w:rFonts w:eastAsia="仿宋_GB2312;仿宋" w:cs="宋体" w:ascii="仿宋_GB2312;仿宋" w:hAnsi="仿宋_GB2312;仿宋"/>
                  <w:b/>
                  <w:bCs/>
                  <w:sz w:val="24"/>
                  <w:u w:val="single"/>
                </w:rPr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del w:id="118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填表人</w:delText>
              </w:r>
            </w:del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del w:id="120" w:author="喵了个咪" w:date="2024-07-19T10:45:00Z"/>
              </w:rPr>
            </w:pPr>
            <w:del w:id="119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填表</w:delText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del w:id="121" w:author="喵了个咪" w:date="2024-07-19T10:45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日期</w:delText>
              </w:r>
            </w:del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del w:id="123" w:author="喵了个咪" w:date="2024-07-19T10:45:00Z"/>
        </w:rPr>
      </w:pPr>
      <w:del w:id="122" w:author="喵了个咪" w:date="2024-07-19T10:45:00Z">
        <w:r>
          <w:rPr/>
        </w:r>
      </w:del>
    </w:p>
    <w:p>
      <w:pPr>
        <w:pStyle w:val="Normal"/>
        <w:rPr>
          <w:rFonts w:eastAsia="黑体"/>
          <w:del w:id="130" w:author="喵了个咪" w:date="2024-07-19T10:45:00Z"/>
        </w:rPr>
      </w:pPr>
      <w:del w:id="124" w:author="喵了个咪" w:date="2024-07-19T10:45:00Z">
        <w:r>
          <w:rPr>
            <w:rFonts w:eastAsia="黑体"/>
            <w:lang w:val="en-US" w:eastAsia="zh-CN"/>
          </w:rPr>
          <w:delText>调查表</w:delText>
        </w:r>
      </w:del>
      <w:del w:id="125" w:author="喵了个咪" w:date="2024-07-19T10:45:00Z">
        <w:r>
          <w:rPr>
            <w:rFonts w:eastAsia="黑体"/>
          </w:rPr>
          <w:delText>填好后，可传真至编辑部或</w:delText>
        </w:r>
      </w:del>
      <w:del w:id="126" w:author="喵了个咪" w:date="2024-07-19T10:45:00Z">
        <w:r>
          <w:rPr>
            <w:rFonts w:eastAsia="黑体"/>
          </w:rPr>
          <w:delText>E-</w:delText>
        </w:r>
      </w:del>
      <w:del w:id="127" w:author="喵了个咪" w:date="2024-07-19T10:45:00Z">
        <w:r>
          <w:rPr>
            <w:rFonts w:eastAsia="黑体"/>
          </w:rPr>
          <w:delText>mail</w:delText>
        </w:r>
      </w:del>
      <w:del w:id="128" w:author="喵了个咪" w:date="2024-07-19T10:45:00Z">
        <w:r>
          <w:rPr>
            <w:rFonts w:eastAsia="黑体"/>
          </w:rPr>
          <w:delText>发送至</w:delText>
        </w:r>
      </w:del>
      <w:del w:id="129" w:author="喵了个咪" w:date="2024-07-19T10:45:00Z">
        <w:r>
          <w:rPr>
            <w:rFonts w:eastAsia="黑体"/>
          </w:rPr>
          <w:delText>cnwater@vip.163.com</w:delText>
        </w:r>
      </w:del>
    </w:p>
    <w:p>
      <w:pPr>
        <w:pStyle w:val="Normal"/>
        <w:rPr>
          <w:rFonts w:eastAsia="黑体"/>
          <w:lang w:val="en-US" w:eastAsia="zh-CN"/>
          <w:del w:id="139" w:author="喵了个咪" w:date="2024-07-19T10:45:00Z"/>
        </w:rPr>
      </w:pPr>
      <w:del w:id="131" w:author="喵了个咪" w:date="2024-07-19T10:45:00Z">
        <w:r>
          <w:rPr>
            <w:rFonts w:eastAsia="黑体"/>
          </w:rPr>
          <w:delText>发行部电话</w:delText>
        </w:r>
      </w:del>
      <w:del w:id="132" w:author="喵了个咪" w:date="2024-07-19T10:45:00Z">
        <w:r>
          <w:rPr>
            <w:rFonts w:cs="宋体" w:ascii="宋体" w:hAnsi="宋体"/>
          </w:rPr>
          <w:delText>/</w:delText>
        </w:r>
      </w:del>
      <w:del w:id="133" w:author="喵了个咪" w:date="2024-07-19T10:45:00Z">
        <w:r>
          <w:rPr>
            <w:rFonts w:eastAsia="黑体"/>
          </w:rPr>
          <w:delText>传真：</w:delText>
        </w:r>
      </w:del>
      <w:del w:id="134" w:author="喵了个咪" w:date="2024-07-19T10:45:00Z">
        <w:r>
          <w:rPr>
            <w:rFonts w:eastAsia="黑体"/>
          </w:rPr>
          <w:delText>022-2783</w:delText>
        </w:r>
      </w:del>
      <w:del w:id="135" w:author="喵了个咪" w:date="2024-07-19T10:45:00Z">
        <w:r>
          <w:rPr>
            <w:rFonts w:eastAsia="黑体"/>
          </w:rPr>
          <w:delText xml:space="preserve">5520  </w:delText>
        </w:r>
      </w:del>
      <w:del w:id="136" w:author="喵了个咪" w:date="2024-07-19T10:45:00Z">
        <w:r>
          <w:rPr>
            <w:rFonts w:eastAsia="黑体"/>
            <w:lang w:val="en-US" w:eastAsia="zh-CN"/>
          </w:rPr>
          <w:delText>17612209907</w:delText>
        </w:r>
      </w:del>
      <w:del w:id="137" w:author="喵了个咪" w:date="2024-07-19T10:45:00Z">
        <w:r>
          <w:rPr>
            <w:rFonts w:eastAsia="黑体"/>
            <w:lang w:val="en-US" w:eastAsia="zh-CN"/>
          </w:rPr>
          <w:delText>（微信同号）</w:delText>
        </w:r>
      </w:del>
      <w:del w:id="138" w:author="喵了个咪" w:date="2024-07-19T10:45:00Z">
        <w:r>
          <w:rPr>
            <w:rFonts w:eastAsia="Times New Roman"/>
            <w:lang w:val="en-US" w:eastAsia="zh-CN"/>
          </w:rPr>
          <w:delText xml:space="preserve"> </w:delText>
        </w:r>
      </w:del>
    </w:p>
    <w:p>
      <w:pPr>
        <w:pStyle w:val="Normal"/>
        <w:rPr/>
      </w:pPr>
      <w:del w:id="140" w:author="喵了个咪" w:date="2024-07-19T10:45:00Z">
        <w:r>
          <w:rPr>
            <w:rFonts w:eastAsia="黑体"/>
            <w:lang w:val="en-US" w:eastAsia="zh-CN"/>
          </w:rPr>
          <w:delText>感谢您对我们工作的支持和认可</w:delText>
        </w:r>
      </w:del>
      <w:del w:id="141" w:author="喵了个咪" w:date="2024-07-19T10:45:00Z">
        <w:r>
          <w:rPr>
            <w:rFonts w:eastAsia="黑体"/>
            <w:lang w:val="en-US" w:eastAsia="zh-CN"/>
          </w:rPr>
          <w:delText>！</w:delText>
        </w:r>
      </w:del>
    </w:p>
    <w:sectPr>
      <w:type w:val="nextPage"/>
      <w:pgSz w:w="11906" w:h="16838"/>
      <w:pgMar w:left="1247" w:right="1247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41:00Z</dcterms:created>
  <dc:creator>User</dc:creator>
  <dc:description/>
  <dc:language>en-US</dc:language>
  <cp:lastModifiedBy>喵了个咪</cp:lastModifiedBy>
  <dcterms:modified xsi:type="dcterms:W3CDTF">2024-07-19T02:46:06Z</dcterms:modified>
  <cp:revision>2</cp:revision>
  <dc:subject/>
  <dc:title>欢迎订阅2015年《中国给水排水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3902F02B2461DA0AD970563089B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